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ris Peterson</w:t>
      </w:r>
    </w:p>
    <w:p>
      <w:pPr>
        <w:pStyle w:val="Normal"/>
        <w:spacing w:lineRule="auto" w:line="480"/>
        <w:jc w:val="right"/>
        <w:rPr/>
      </w:pPr>
      <w:r>
        <w:rPr/>
        <w:t>Management 380 Paper</w:t>
      </w:r>
    </w:p>
    <w:p>
      <w:pPr>
        <w:pStyle w:val="Normal"/>
        <w:spacing w:lineRule="auto" w:line="480"/>
        <w:jc w:val="right"/>
        <w:rPr/>
      </w:pPr>
      <w:r>
        <w:rPr/>
        <w:t>03/05/04</w:t>
      </w:r>
    </w:p>
    <w:p>
      <w:pPr>
        <w:pStyle w:val="Normal"/>
        <w:spacing w:lineRule="auto" w:line="480"/>
        <w:jc w:val="right"/>
        <w:rPr/>
      </w:pPr>
      <w:r>
        <w:rPr/>
        <w:t>Dr. Stahelski</w:t>
      </w:r>
    </w:p>
    <w:p>
      <w:pPr>
        <w:pStyle w:val="Normal"/>
        <w:spacing w:lineRule="auto" w:line="480"/>
        <w:jc w:val="right"/>
        <w:rPr/>
      </w:pPr>
      <w:r>
        <w:rPr/>
      </w:r>
    </w:p>
    <w:p>
      <w:pPr>
        <w:pStyle w:val="Normal"/>
        <w:spacing w:lineRule="auto" w:line="480"/>
        <w:jc w:val="right"/>
        <w:rPr/>
      </w:pPr>
      <w:r>
        <w:rPr/>
      </w:r>
    </w:p>
    <w:p>
      <w:pPr>
        <w:pStyle w:val="Normal"/>
        <w:spacing w:lineRule="auto" w:line="480"/>
        <w:rPr>
          <w:b/>
          <w:b/>
        </w:rPr>
      </w:pPr>
      <w:r>
        <w:rPr>
          <w:b/>
        </w:rPr>
        <w:t>PART I</w:t>
      </w:r>
    </w:p>
    <w:p>
      <w:pPr>
        <w:pStyle w:val="Normal"/>
        <w:spacing w:lineRule="auto" w:line="480"/>
        <w:ind w:firstLine="720"/>
        <w:rPr/>
      </w:pPr>
      <w:r>
        <w:rPr/>
        <w:t xml:space="preserve">Before taking this class I have always thought of myself as being a leader, or someone that got things done. I used to be the assistant manager of a seafood department at a large grocery store and had many opportunities to lead with both position power and personal power. I always did my best while at work and, before leaving my job to come to school, I was offered the position of manager if I stayed in town. I was rather young to have such a nice position but my superiors at work had told me that they liked the example that I set and the level of effort that I put into my job everyday. This made some of the employees jealous but generally I got along with everyone. One coworker and I had a period of time where we were at each others throats but after a conversation in which we talked about our differences we became tolerant of each other and eventually became friends. I have always thought that I was great at conflict resolution and my previous job gave me plenty of practice. With a high regard placed on customer service I was constantly dealing with different people. While most where every friendly and courteous there were, of course exceptions. These exceptions would range from angry drunks to feisty old ladies and everything in between. These experiences really helped develop my communication and conflict resolution skills. I also felt like I got lots of practice dealing with change, as the company that I worked for was always upgrading their information systems and locations for products were always changing. I was also used to working on team and group projects. I would often have to present sales and inventory reports at department meetings and would often have to team up with neighboring departments to decorate our sales space and to deal with high maintenance customers. </w:t>
      </w:r>
    </w:p>
    <w:p>
      <w:pPr>
        <w:pStyle w:val="Normal"/>
        <w:spacing w:lineRule="auto" w:line="480"/>
        <w:ind w:firstLine="720"/>
        <w:rPr/>
      </w:pPr>
      <w:r>
        <w:rPr/>
        <w:t xml:space="preserve">Overall I thought that I was a good leader, one that lead by example most of the time but was able to use my inherent authority at work to get things done when the department was very busy or when co-workers were not on task. I felt like I worked well with others and that I had a great attitude towards change.  </w:t>
      </w:r>
    </w:p>
    <w:p>
      <w:pPr>
        <w:pStyle w:val="Normal"/>
        <w:spacing w:lineRule="auto" w:line="480"/>
        <w:ind w:firstLine="720"/>
        <w:rPr/>
      </w:pPr>
      <w:r>
        <w:rPr/>
      </w:r>
    </w:p>
    <w:p>
      <w:pPr>
        <w:pStyle w:val="Normal"/>
        <w:spacing w:lineRule="auto" w:line="480"/>
        <w:rPr/>
      </w:pPr>
      <w:r>
        <w:rPr>
          <w:b/>
        </w:rPr>
        <w:t xml:space="preserve">PART II </w:t>
      </w:r>
    </w:p>
    <w:p>
      <w:pPr>
        <w:pStyle w:val="Normal"/>
        <w:spacing w:lineRule="auto" w:line="480"/>
        <w:ind w:firstLine="720"/>
        <w:rPr/>
      </w:pPr>
      <w:r>
        <w:rPr/>
        <w:t xml:space="preserve">After completing the assessments most results were about what I expected but there were some surprises. </w:t>
      </w:r>
    </w:p>
    <w:p>
      <w:pPr>
        <w:pStyle w:val="Normal"/>
        <w:spacing w:lineRule="auto" w:line="480"/>
        <w:ind w:firstLine="720"/>
        <w:rPr/>
      </w:pPr>
      <w:r>
        <w:rPr/>
        <w:t xml:space="preserve">For the LPC scale I received a score of 67, some what on the higher side, meaning that I place low value on human-relationship oriented behavior and high value on task oriented behavior. It also suggests that I would be more directive in situations where I have high levels of control and less directive when I had low levels of control. </w:t>
      </w:r>
    </w:p>
    <w:p>
      <w:pPr>
        <w:pStyle w:val="Normal"/>
        <w:spacing w:lineRule="auto" w:line="480"/>
        <w:ind w:firstLine="720"/>
        <w:rPr/>
      </w:pPr>
      <w:r>
        <w:rPr/>
        <w:t>The next assessment is the LDBQ. This assessment is designed to show you how you score in a variety of categories. I scored high in most areas meaning that I am a task leader. I scored particularly high in Superior Orientation, Predictive Accuracy and Persuasiveness.</w:t>
      </w:r>
    </w:p>
    <w:p>
      <w:pPr>
        <w:pStyle w:val="Normal"/>
        <w:spacing w:lineRule="auto" w:line="480"/>
        <w:ind w:firstLine="720"/>
        <w:rPr/>
      </w:pPr>
      <w:r>
        <w:rPr/>
        <w:t xml:space="preserve">After taking the type A/B assessments, I discovered that I was a type A person. This means that I am more task oriented and that I am not too concerned with co-workers emotions. A type A person is someone that is performance oriented and does not like failure. </w:t>
      </w:r>
    </w:p>
    <w:p>
      <w:pPr>
        <w:pStyle w:val="Normal"/>
        <w:spacing w:lineRule="auto" w:line="480"/>
        <w:ind w:firstLine="720"/>
        <w:rPr/>
      </w:pPr>
      <w:r>
        <w:rPr/>
        <w:t>On the personal belief scale I got a score of 13 ranking me as an internal person. This means that I believe that my own fortunes or misfortunes for that matter are linked to my actions. Like the old adage says for every action, there is a reaction. The rating internal is typical of a leader because these are the kind of people that will get things done as opposed to just letting them happen.</w:t>
      </w:r>
    </w:p>
    <w:p>
      <w:pPr>
        <w:pStyle w:val="Normal"/>
        <w:spacing w:lineRule="auto" w:line="480"/>
        <w:ind w:firstLine="720"/>
        <w:rPr/>
      </w:pPr>
      <w:r>
        <w:rPr/>
        <w:t>The big five locator sheet showed me some interesting things. I scored a 3.7 on adjustment, meaning that I am even tempered even under stressful conditions and that I would be good at conflict resolution. For sociability I scored a 3.0, meaning that I am a moderate extrovert. This means that I enjoy being around others but that I also like my privacy. It implies that I can work well on my own or in a group. For openness my score was 4.0 or high. This states that I would most likely be open to new experiences and that I have broad interests and a vivid imagination. On agreeableness I scored a 2.6 or a moderate score. This means that I am both positive and caring towards others but that I can also show my anger too. The final category is conscienousness. Here I scored a 3.6 or a high. This says that I am achievement oriented and that I am reliable but I should be careful not to take on to much responsibility.</w:t>
      </w:r>
    </w:p>
    <w:p>
      <w:pPr>
        <w:pStyle w:val="Normal"/>
        <w:spacing w:lineRule="auto" w:line="480"/>
        <w:ind w:firstLine="720"/>
        <w:rPr/>
      </w:pPr>
      <w:r>
        <w:rPr/>
        <w:t xml:space="preserve">The Keirsey temperament sorter was the final assessment that I took. The results on this assessment labeled me as an ESTJ. Sort of surprising, but the rating ESTJ implies that I like to follow procedure and rules. That I hold others up to high standards and that I will always have suggestions for improvement. It says that I lead from experience with my feet firmly on the ground but that I resist change.  </w:t>
      </w:r>
    </w:p>
    <w:p>
      <w:pPr>
        <w:pStyle w:val="Normal"/>
        <w:spacing w:lineRule="auto" w:line="480"/>
        <w:ind w:firstLine="72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720"/>
        <w:rPr>
          <w:b/>
          <w:b/>
        </w:rPr>
      </w:pPr>
      <w:r>
        <w:rPr>
          <w:b/>
        </w:rPr>
        <w:t>PART III</w:t>
      </w:r>
    </w:p>
    <w:p>
      <w:pPr>
        <w:pStyle w:val="Normal"/>
        <w:spacing w:lineRule="auto" w:line="480"/>
        <w:ind w:firstLine="720"/>
        <w:rPr/>
      </w:pPr>
      <w:r>
        <w:rPr/>
        <w:t xml:space="preserve">After reviewing my results for the six assessments, I do not believe that my perceptions have changed. The results basically reaffirmed what I already believed and opened my eyes to some things that I had never thought about before. I have always known that I am a very task oriented person. I like the feeling I get when a tough job or assignment gets finished. I like to lead in situations where I have experience or expertise, and have definite performance standards that I will hold my coworkers up to. I follow the rules and expect others to do the same so that work can get done. </w:t>
      </w:r>
    </w:p>
    <w:p>
      <w:pPr>
        <w:pStyle w:val="Normal"/>
        <w:spacing w:lineRule="auto" w:line="480"/>
        <w:ind w:firstLine="720"/>
        <w:rPr/>
      </w:pPr>
      <w:r>
        <w:rPr/>
        <w:t>The only aspect of my tests that has led me to change my self-perception, involves my relationships with co-workers.  I didn’t really realize that a lack of communication could be leading to relationship problems amongst us.  I really believed that my managerial skills were not the problem, but a leader really must take responsibility for their actions and solve the problem.   This process can be difficult, but a true leader, like I think I am, figures out not just solutions, but the problems that cause them.</w:t>
      </w:r>
    </w:p>
    <w:p>
      <w:pPr>
        <w:pStyle w:val="Normal"/>
        <w:spacing w:lineRule="auto" w:line="480"/>
        <w:ind w:firstLine="720"/>
        <w:rPr/>
      </w:pPr>
      <w:r>
        <w:rPr/>
      </w:r>
    </w:p>
    <w:p>
      <w:pPr>
        <w:pStyle w:val="Normal"/>
        <w:spacing w:lineRule="auto" w:line="480"/>
        <w:rPr>
          <w:b/>
          <w:b/>
        </w:rPr>
      </w:pPr>
      <w:r>
        <w:rPr>
          <w:b/>
        </w:rPr>
        <w:t>Part IV</w:t>
      </w:r>
    </w:p>
    <w:p>
      <w:pPr>
        <w:pStyle w:val="Normal"/>
        <w:spacing w:lineRule="auto" w:line="480"/>
        <w:ind w:firstLine="720"/>
        <w:rPr/>
      </w:pPr>
      <w:r>
        <w:rPr/>
        <w:t>As I mentioned, some co-workers of mine have become jealous of my managerial skills and expertise.  The Big Five Locater brought to light that my agreeableness could be higher, meaning that in some situations, I will express anger.  This frustration can be changed by being able to help me deal with these co-workers through more verbal communication to eliminate anger.  This also related closely to the Type A/B assessment test.</w:t>
      </w:r>
    </w:p>
    <w:p>
      <w:pPr>
        <w:pStyle w:val="Normal"/>
        <w:spacing w:lineRule="auto" w:line="480"/>
        <w:ind w:firstLine="720"/>
        <w:rPr/>
      </w:pPr>
      <w:r>
        <w:rPr/>
        <w:t>Having a Type A personality is definitely something that can be hard to handle for a leader such as myself.  I tend to care little about the emotions of my co-workers, and focus on the final product and/or result.  However, a strong camaraderie amongst employees and management is a definite must for success in every single industry imaginable.</w:t>
      </w:r>
    </w:p>
    <w:p>
      <w:pPr>
        <w:pStyle w:val="Normal"/>
        <w:spacing w:lineRule="auto" w:line="480"/>
        <w:ind w:firstLine="720"/>
        <w:rPr/>
      </w:pPr>
      <w:r>
        <w:rPr/>
        <w:t>The ESTJ test also showed me some things that I could work on to improve my leadership and managerial skills.  Although it is usually understood that following procedures and rules works best in management, it can also hurt in a similar sense.  Today’s changing world, for better or worse, requires leaders more than ever to evolve and adapt to changing conditions.  Sometimes the rules and procedures must change in order for a product to survive ever changing needs and demands.  This comes down to logical decision-making on behalf of the individual.  They must know the times, although few and far in between, when the rules must change to create new solutions to new problem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31:00Z</dcterms:created>
  <dc:creator>Chris Peterson</dc:creator>
  <dc:description/>
  <dc:language>en-US</dc:language>
  <cp:lastModifiedBy>Chris Peterson</cp:lastModifiedBy>
  <cp:lastPrinted>2004-03-08T14:47:00Z</cp:lastPrinted>
  <dcterms:modified xsi:type="dcterms:W3CDTF">2004-03-09T01:05:00Z</dcterms:modified>
  <cp:revision>13</cp:revision>
  <dc:subject/>
  <dc:title>Chris Peterson</dc:title>
</cp:coreProperties>
</file>